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夏季检维修第二批材料采购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-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水泵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夏季检维修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材料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水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清单表          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6"/>
        <w:gridCol w:w="776"/>
        <w:gridCol w:w="632"/>
        <w:gridCol w:w="632"/>
        <w:gridCol w:w="1576"/>
        <w:gridCol w:w="1656"/>
        <w:gridCol w:w="1080"/>
      </w:tblGrid>
      <w:tr>
        <w:trPr>
          <w:trHeight w:val="4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分类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污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抽排水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台需配相适应的水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及接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污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抽排水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台需配相适应的水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及接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补水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=1.5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  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=6m3/h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选南方泵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污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潜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（高功率）。热力站水泵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力站水泵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配件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带接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力站水泵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配件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带卡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力站水泵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配件</w:t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循环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5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中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Administrator</cp:lastModifiedBy>
  <dcterms:modified xsi:type="dcterms:W3CDTF">2025-08-20T09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