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和浩特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城发供热有限责任公司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选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脱硫废水手工监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12"/>
          <w:szCs w:val="11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12"/>
          <w:szCs w:val="112"/>
          <w:lang w:val="en-US" w:eastAsia="zh-CN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>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城发供热有限责任公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脱硫废水手工监测单位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项报价见附件</w:t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报价应包含完成本项目所需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报价需报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>（公章或签字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人代表或授权委托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电话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0"/>
        <w:gridCol w:w="1209"/>
        <w:gridCol w:w="756"/>
        <w:gridCol w:w="1055"/>
        <w:gridCol w:w="1020"/>
        <w:gridCol w:w="1031"/>
        <w:gridCol w:w="979"/>
        <w:gridCol w:w="1984"/>
        <w:gridCol w:w="516"/>
      </w:tblGrid>
      <w:tr>
        <w:trPr>
          <w:trHeight w:val="577" w:hRule="atLeast"/>
        </w:trPr>
        <w:tc>
          <w:tcPr>
            <w:tcW w:w="99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燃煤锅炉车间脱硫废水检测项目及费用明细单</w:t>
            </w:r>
          </w:p>
        </w:tc>
      </w:tr>
      <w:tr>
        <w:trPr>
          <w:trHeight w:val="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点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频次（点、次、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采暖期监测次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控制含税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来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硫废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村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脱硫废水监测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—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硫废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村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脱硫废水监测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—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硫废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村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脱硫废水监测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—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硫废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靠分公司三车间脱硫废水监测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—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硫废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家营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脱硫废水监测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—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*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GB8978-199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99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投标人报价应包含采样费及出具报告的费用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Calibri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Calibri" w:hAnsi="Calibri Light;Calibri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cp:lastPrinted>2025-07-08T10:07:00Z</cp:lastPrinted>
  <dcterms:modified xsi:type="dcterms:W3CDTF">2025-10-10T03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DE943FA5B4200B6EAF073C82880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xYzYwMTFmNmYyNjI0MDk2NjBmZTczYjhmMzA4MzkiLCJ1c2VySWQiOiI0NTQyMzQ0MDYifQ==</vt:lpwstr>
  </property>
  <property fmtid="{D5CDD505-2E9C-101B-9397-08002B2CF9AE}" pid="5" name="commondata">
    <vt:lpwstr>commondata</vt:lpwstr>
  </property>
</Properties>
</file>